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学生实验守则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生实验前必须认真预习，明确实习目的、方法和步骤。按时进入各指定实验室，不得迟到、早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生在实验过程中需严格遵守操作规程，以便在确保安全的同时获得正确的实验结果。实验原始数据需经实验指导教师签字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不得将食品及饮料等带入实验室；实验室内禁止吸烟；进入实验室必须关闭手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保持室内安静、整洁，并不得动用与本次实验无关的仪器设备，否则后果自负。</w:t>
      </w:r>
    </w:p>
    <w:p>
      <w:pPr>
        <w:pStyle w:val="Normal"/>
        <w:spacing w:lineRule="auto" w:line="480"/>
        <w:ind w:left="562" w:hanging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ind w:left="562" w:hanging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ab/>
        <w:tab/>
        <w:tab/>
      </w:r>
      <w:r>
        <w:rPr>
          <w:rFonts w:ascii="仿宋" w:hAnsi="仿宋" w:cs="仿宋" w:eastAsia="仿宋"/>
          <w:b/>
          <w:bCs/>
          <w:sz w:val="28"/>
          <w:szCs w:val="28"/>
        </w:rPr>
        <w:t>电气与电子工程学院</w:t>
      </w:r>
    </w:p>
    <w:p>
      <w:pPr>
        <w:pStyle w:val="Normal"/>
        <w:spacing w:lineRule="auto" w:line="480"/>
        <w:ind w:left="562" w:hanging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24:00Z</dcterms:created>
  <dc:creator>lyy</dc:creator>
  <dc:description/>
  <cp:keywords/>
  <dc:language>en-US</dc:language>
  <cp:lastModifiedBy>walkinnet</cp:lastModifiedBy>
  <cp:lastPrinted>2004-02-18T10:52:00Z</cp:lastPrinted>
  <dcterms:modified xsi:type="dcterms:W3CDTF">2016-05-12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