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74"/>
          <w:w w:val="72"/>
          <w:kern w:val="0"/>
          <w:sz w:val="72"/>
          <w:szCs w:val="72"/>
        </w:rPr>
        <w:t>上海应用技术大学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宋体" w:hAnsi="文鼎大标宋简;宋体" w:eastAsia="文鼎大标宋简;宋体" w:cs="华文中宋"/>
          <w:sz w:val="36"/>
          <w:szCs w:val="36"/>
        </w:rPr>
      </w:pPr>
      <w:r>
        <w:rPr>
          <w:rFonts w:eastAsia="文鼎大标宋简;宋体" w:cs="华文中宋" w:ascii="文鼎大标宋简;宋体" w:hAnsi="文鼎大标宋简;宋体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bookmarkStart w:id="0" w:name="numberNumber"/>
      <w:r>
        <w:rPr>
          <w:rFonts w:ascii="仿宋" w:hAnsi="仿宋" w:cs="宋体;SimSun" w:eastAsia="仿宋"/>
          <w:sz w:val="30"/>
          <w:szCs w:val="30"/>
        </w:rPr>
        <w:t>上应资</w:t>
      </w:r>
      <w:r>
        <w:rPr>
          <w:rFonts w:ascii="仿宋" w:hAnsi="仿宋" w:cs="Malgun Gothic Semilight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宋体;SimSun" w:eastAsia="仿宋"/>
          <w:sz w:val="30"/>
          <w:szCs w:val="30"/>
        </w:rPr>
        <w:t>号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bookmarkStart w:id="1" w:name="fileTitle"/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上海应用技术大学关于印发《上海应用技术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bookmarkStart w:id="2" w:name="fileTitle"/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学生实验室守则》的通知</w:t>
      </w:r>
      <w:bookmarkEnd w:id="2"/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eastAsia="仿宋_GB2312" w:ascii="仿宋_GB2312" w:hAnsi="仿宋_GB2312"/>
          <w:spacing w:val="-20"/>
          <w:sz w:val="32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上海应用技术大学学生实验室守则》已经学校同意，现印发给你们，请贯彻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61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应用技术大学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上海应用技术大学学生实验室守则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实验室是实验教学和科学研究的重要场所，为进一步加强我校实验室安全管理，维护实验室良好环境，保证公共设施与学生的人身财产安全，根据教育部教高厅〔</w:t>
      </w:r>
      <w:r>
        <w:rPr>
          <w:rFonts w:eastAsia="仿宋" w:cs="华文楷体" w:ascii="仿宋" w:hAnsi="仿宋"/>
          <w:sz w:val="32"/>
          <w:szCs w:val="32"/>
        </w:rPr>
        <w:t>2017</w:t>
      </w:r>
      <w:r>
        <w:rPr>
          <w:rFonts w:ascii="仿宋" w:hAnsi="仿宋" w:cs="华文楷体" w:eastAsia="仿宋"/>
          <w:sz w:val="32"/>
          <w:szCs w:val="32"/>
        </w:rPr>
        <w:t>〕</w:t>
      </w:r>
      <w:r>
        <w:rPr>
          <w:rFonts w:eastAsia="仿宋" w:cs="华文楷体" w:ascii="仿宋" w:hAnsi="仿宋"/>
          <w:sz w:val="32"/>
          <w:szCs w:val="32"/>
        </w:rPr>
        <w:t>2</w:t>
      </w:r>
      <w:r>
        <w:rPr>
          <w:rFonts w:ascii="仿宋" w:hAnsi="仿宋" w:cs="华文楷体" w:eastAsia="仿宋"/>
          <w:sz w:val="32"/>
          <w:szCs w:val="32"/>
        </w:rPr>
        <w:t>号要求：“高校要建立实验室的安全准入制度，对进入实验室的师生必须进行安全技能和操作规范培训，未经相关安全教育并取得合格成绩者不得进入实验室”及“上海应用技术大学实验室安全管理办法”（上应资〔</w:t>
      </w:r>
      <w:r>
        <w:rPr>
          <w:rFonts w:eastAsia="仿宋" w:cs="华文楷体" w:ascii="仿宋" w:hAnsi="仿宋"/>
          <w:sz w:val="32"/>
          <w:szCs w:val="32"/>
        </w:rPr>
        <w:t>2017</w:t>
      </w:r>
      <w:r>
        <w:rPr>
          <w:rFonts w:ascii="仿宋" w:hAnsi="仿宋" w:cs="华文楷体" w:eastAsia="仿宋"/>
          <w:sz w:val="32"/>
          <w:szCs w:val="32"/>
        </w:rPr>
        <w:t>〕</w:t>
      </w:r>
      <w:r>
        <w:rPr>
          <w:rFonts w:eastAsia="仿宋" w:cs="华文楷体" w:ascii="仿宋" w:hAnsi="仿宋"/>
          <w:sz w:val="32"/>
          <w:szCs w:val="32"/>
        </w:rPr>
        <w:t>3</w:t>
      </w:r>
      <w:r>
        <w:rPr>
          <w:rFonts w:ascii="仿宋" w:hAnsi="仿宋" w:cs="华文楷体" w:eastAsia="仿宋"/>
          <w:sz w:val="32"/>
          <w:szCs w:val="32"/>
        </w:rPr>
        <w:t>号），特制定本守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一条 进入实验室的学生，均有责任和义务熟悉并遵守实验室各项规章制度，自觉维护实验室良好环境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二条 新生入学第一学期必须参加学校组织的安全培训，通过实验室安全准入考试，掌握各类应急事故的处理方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三条 实验前，学生必须认真预习实验指导书规定的有关内容，明确实验目的和要求，掌握实验的基本原理和基本步骤，了解实验所涉及试剂的理化性质，熟悉仪器设备的性能及操作规程，知晓风险控制和应急处置手段，经指导教师检查完成各项实验准备工作后，方能进入实验室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四条 进入实验室，应特别注意危险化学品、易燃易爆、辐射、生物危害、特种设备、机械传动、高温高压等对人体的伤害，做好必要的个人防护；听从教师指导，严禁喧闹谈笑，不做与实验无关的事，不动与实验无关的设备，不进入与实验无关的场所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五条 实验过程中要严肃认真，规范实验操作，不得擅自离岗，要密切关注实验进展情况。仪器设备发生异常现象时，应立即停止实验及时报告指导教师，如发现仪器设备损坏，应及时报告，查明原因，凡属违反操作规程导致设备损坏的，按《上海应用技术大学仪器设备损失赔偿办法》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六条 实验结束后，及时切断电源、火源、气源等，按要求整理好实验现场，剩余药品、材料放到指定地点，实验产生的固废严禁混入生活垃圾、液废严禁直接倾倒入下水道，清洗有关器皿，整理仪器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七条 实验结束后，最后一个离开实验室的人员必须检查并关闭整个实验室的水、电、气、门窗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八条 实验室内不得吸烟、饮食，保持实验室内安静、整洁、卫生，保持安全通道畅通。任何人不得单独在实验室进行实验。未经批准，严禁将实验室内任何物品私自带出实验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九条 实验迟到</w:t>
      </w:r>
      <w:r>
        <w:rPr>
          <w:rFonts w:eastAsia="仿宋" w:cs="华文楷体" w:ascii="仿宋" w:hAnsi="仿宋"/>
          <w:sz w:val="32"/>
          <w:szCs w:val="32"/>
        </w:rPr>
        <w:t>15</w:t>
      </w:r>
      <w:r>
        <w:rPr>
          <w:rFonts w:ascii="仿宋" w:hAnsi="仿宋" w:cs="华文楷体" w:eastAsia="仿宋"/>
          <w:sz w:val="32"/>
          <w:szCs w:val="32"/>
        </w:rPr>
        <w:t>分钟以上者，违反实验室规章制度，不听从教师指导者，实验教学指导老师有权终止其实验资格，本次实验成绩判定为零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十条 要求真实记录实验原始数据和结果，独立思考，总结实验现象，独立完成实验报告，伪造、抄袭实验结果，一经发现，判成绩不合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仿宋" w:hAnsi="仿宋" w:cs="华文楷体" w:eastAsia="仿宋"/>
          <w:sz w:val="32"/>
          <w:szCs w:val="32"/>
        </w:rPr>
        <w:t>第十一条 本守则自发布之日起实施，由资产与实验室管理处负责解释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55181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5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55181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2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应用技术大学校长办公室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20" w:right="1508" w:gutter="0" w:header="0" w:top="2098" w:footer="1418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5:00Z</dcterms:created>
  <dc:creator>秦凤</dc:creator>
  <dc:description/>
  <dc:language>en-US</dc:language>
  <cp:lastModifiedBy>1</cp:lastModifiedBy>
  <dcterms:modified xsi:type="dcterms:W3CDTF">2019-08-2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