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174"/>
          <w:w w:val="72"/>
          <w:kern w:val="0"/>
          <w:sz w:val="72"/>
          <w:szCs w:val="72"/>
        </w:rPr>
        <w:t>上海应用技术大学文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7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宋体" w:hAnsi="文鼎大标宋简;宋体" w:eastAsia="文鼎大标宋简;宋体" w:cs="华文中宋"/>
          <w:sz w:val="36"/>
          <w:szCs w:val="36"/>
        </w:rPr>
      </w:pPr>
      <w:r>
        <w:rPr>
          <w:rFonts w:eastAsia="文鼎大标宋简;宋体" w:cs="华文中宋" w:ascii="文鼎大标宋简;宋体" w:hAnsi="文鼎大标宋简;宋体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ind w:right="150" w:hanging="0"/>
        <w:jc w:val="center"/>
        <w:rPr>
          <w:rFonts w:ascii="仿宋" w:hAnsi="仿宋" w:eastAsia="仿宋" w:cs="仿宋"/>
          <w:sz w:val="30"/>
          <w:szCs w:val="30"/>
        </w:rPr>
      </w:pPr>
      <w:bookmarkStart w:id="0" w:name="numberNumber"/>
      <w:r>
        <w:rPr>
          <w:rFonts w:ascii="仿宋" w:hAnsi="仿宋" w:cs="宋体;SimSun" w:eastAsia="仿宋"/>
          <w:sz w:val="30"/>
          <w:szCs w:val="30"/>
        </w:rPr>
        <w:t>上应资</w:t>
      </w:r>
      <w:r>
        <w:rPr>
          <w:rFonts w:ascii="仿宋" w:hAnsi="仿宋" w:cs="Malgun Gothic Semilight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宋体;SimSun" w:eastAsia="仿宋"/>
          <w:sz w:val="30"/>
          <w:szCs w:val="30"/>
        </w:rPr>
        <w:t>号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0"/>
        </w:rPr>
      </w:pPr>
      <w:r>
        <w:rPr>
          <w:rFonts w:eastAsia="仿宋_GB2312" w:cs="仿宋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bookmarkStart w:id="1" w:name="fileTitle"/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上海应用技术大学关于印发《上海应用技术大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bookmarkStart w:id="2" w:name="fileTitle"/>
      <w:r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  <w:t>研究生实验室守则》的通知</w:t>
      </w:r>
      <w:bookmarkEnd w:id="2"/>
    </w:p>
    <w:p>
      <w:pPr>
        <w:pStyle w:val="Normal"/>
        <w:spacing w:lineRule="exact" w:line="560"/>
        <w:rPr>
          <w:rFonts w:ascii="仿宋_GB2312" w:hAnsi="仿宋_GB2312" w:eastAsia="仿宋_GB2312"/>
          <w:spacing w:val="-20"/>
          <w:sz w:val="32"/>
          <w:szCs w:val="44"/>
        </w:rPr>
      </w:pPr>
      <w:r>
        <w:rPr>
          <w:rFonts w:eastAsia="仿宋_GB2312" w:ascii="仿宋_GB2312" w:hAnsi="仿宋_GB2312"/>
          <w:spacing w:val="-20"/>
          <w:sz w:val="32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属各部门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上海应用技术大学研究生实验室守则》已经学校同意，现印发给你们，请贯彻执行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61"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应用技术大学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Cs w:val="21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上海应用技术大学研究生实验室守则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实验室是开展科学研究的重要场所，根据教育部教高厅〔</w:t>
      </w:r>
      <w:r>
        <w:rPr>
          <w:rFonts w:eastAsia="仿宋" w:cs="华文楷体" w:ascii="仿宋" w:hAnsi="仿宋"/>
          <w:sz w:val="32"/>
          <w:szCs w:val="32"/>
        </w:rPr>
        <w:t>2017</w:t>
      </w:r>
      <w:r>
        <w:rPr>
          <w:rFonts w:ascii="仿宋" w:hAnsi="仿宋" w:cs="华文楷体" w:eastAsia="仿宋"/>
          <w:sz w:val="32"/>
          <w:szCs w:val="32"/>
        </w:rPr>
        <w:t>〕</w:t>
      </w:r>
      <w:r>
        <w:rPr>
          <w:rFonts w:eastAsia="仿宋" w:cs="华文楷体" w:ascii="仿宋" w:hAnsi="仿宋"/>
          <w:sz w:val="32"/>
          <w:szCs w:val="32"/>
        </w:rPr>
        <w:t>2</w:t>
      </w:r>
      <w:r>
        <w:rPr>
          <w:rFonts w:ascii="仿宋" w:hAnsi="仿宋" w:cs="华文楷体" w:eastAsia="仿宋"/>
          <w:sz w:val="32"/>
          <w:szCs w:val="32"/>
        </w:rPr>
        <w:t>号要求：“高校要建立实验室的安全准入制度，对进入实验室的师生必须进行安全技能和操作规范培训，未经相关安全教育并取得合格成绩者不得进入实验室”。为进一步加强我校实验室安全管理，维护实验室良好环境，保证公共设施与研究生的人身财产安全，特制定本守则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一条 进入实验室的研究生，均有责任和义务熟悉并遵守实验室的各项规章制度和实验操作规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二条 研究生入学第一学期必须完成学校组织的安全培训，通过实验室安全准入考试，方可进入实验室工作。未通过考试者不得进入开题环节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三条 研究生论文开题环节必须包含课题实施风险评估，了解课题研究过程中可能存在的风险隐患，熟悉实验所涉及试剂的理化性质，仪器设备的性能及操作规程，掌握风险控制和应急处置手段，经导师审核同意后，方可开展课题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四条 针对实验内容，做好必要的个人防护。特别注意危险化学品、易燃易爆、辐射、生物危害、特种设备、机械传动、高温高压等对人体的伤害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五条 按照学校相关管理文件，规范实验材料的采购、使用与贮存，所有化学试剂采购均须通过校化学品管理平台进行；管制类化学品应寄存在学校危险化学品仓库或实验室安全试剂柜中，实行“双人双锁”，按需领用，使用后应及时归位贮存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六条 规范实验操作，不得擅自离岗，要密切关注实验进展情况。凡涉及有毒、挥发性强、易产生严重异味的实验都应在通风橱中操作；凡涉及易燃易爆的实验，实验中不得使用手机；凡涉及易污染环境的操作应在专用设备内进行。实验产生的固体废弃物和废液应分类收集，交学校集中处置，严禁将固废混入生活垃圾，严禁将废液直接倾倒入下水道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七条 实验中应严格按仪器设备使用规程操作。注意水、电、气的使用安全。未按使用规程操作导致仪器设备损坏的，按《上海应用技术大学仪器设备损坏丢失赔偿办法》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八条 任何人不得单独在实验室进行实验。实验中发生异常情况，应及时向导师报告并及时进行安全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九条 保持实验室内安静、整洁、卫生，保持安全通道畅通。实验室内不得吸烟、饮食。严禁在实验室内高声喧哗、嬉戏打闹；严禁抽烟、吃喝；严禁随地吐痰、乱扔垃圾。</w:t>
      </w:r>
    </w:p>
    <w:p>
      <w:pPr>
        <w:pStyle w:val="Normal"/>
        <w:spacing w:lineRule="exact" w:line="560"/>
        <w:ind w:firstLine="640"/>
        <w:rPr>
          <w:rFonts w:ascii="仿宋" w:hAnsi="仿宋" w:eastAsia="仿宋" w:cs="华文楷体"/>
          <w:sz w:val="32"/>
          <w:szCs w:val="32"/>
        </w:rPr>
      </w:pPr>
      <w:r>
        <w:rPr>
          <w:rFonts w:ascii="仿宋" w:hAnsi="仿宋" w:cs="华文楷体" w:eastAsia="仿宋"/>
          <w:sz w:val="32"/>
          <w:szCs w:val="32"/>
        </w:rPr>
        <w:t>第十条 实验结束后，最后一个离开实验室的人员必须检查并关闭整个实验室的水、电、气、门窗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华文楷体" w:eastAsia="仿宋"/>
          <w:sz w:val="32"/>
          <w:szCs w:val="32"/>
        </w:rPr>
        <w:t>第十一条 本守则自发布之日起实施，由资产与实验室管理处负责解释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</w:rPr>
      </w:pPr>
      <w:r>
        <w:rPr>
          <w:rFonts w:eastAsia="黑体;SimHei" w:cs="仿宋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5518150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55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40995</wp:posOffset>
                </wp:positionV>
                <wp:extent cx="5518150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55pt;margin-top:26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上海应用技术大学校长办公室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continuous"/>
      <w:pgSz w:w="11906" w:h="16838"/>
      <w:pgMar w:left="1520" w:right="1508" w:gutter="0" w:header="0" w:top="2098" w:footer="1418" w:bottom="171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文鼎大标宋简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4:00Z</dcterms:created>
  <dc:creator>秦凤</dc:creator>
  <dc:description/>
  <dc:language>en-US</dc:language>
  <cp:lastModifiedBy>1</cp:lastModifiedBy>
  <dcterms:modified xsi:type="dcterms:W3CDTF">2019-08-28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